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Z-Splicer”</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i/>
          <w:i/>
          <w:lang w:val="en-GB"/>
        </w:rPr>
      </w:pPr>
      <w:r>
        <w:rPr>
          <w:rFonts w:cs="Arial" w:ascii="Arial" w:hAnsi="Arial"/>
          <w:i/>
          <w:lang w:val="en-GB"/>
        </w:rPr>
        <w:t>SoftFuture Productions</w:t>
      </w:r>
    </w:p>
    <w:p>
      <w:pPr>
        <w:pStyle w:val="Normal"/>
        <w:jc w:val="center"/>
        <w:rPr>
          <w:rFonts w:ascii="Arial" w:hAnsi="Arial" w:cs="Arial"/>
          <w:i/>
          <w:i/>
          <w:lang w:val="en-GB"/>
        </w:rPr>
      </w:pPr>
      <w:r>
        <w:rPr>
          <w:rFonts w:cs="Arial" w:ascii="Arial" w:hAnsi="Arial"/>
          <w:i/>
          <w:lang w:val="en-GB"/>
        </w:rPr>
        <w:t>3:25 mins, Beta SP, 1995.</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Z-Splicing" is a new montaging technique which allows figures and scenes from different live action shots to be combined in "3D space" as though they are intangible entities. The Z-Splicer gives full 3D depth to an entire live action shot by synthetically reconstructing it using 3D computer animation to create a "depth-map" (technically called a "z-buffer"). This extra information allows shots to intersect and pass through each other as though they are ghosts. Due to the effect of shots "slicing" through each other, the technique could also be thought of as a "depth wiping" transition effect. It can also be thought as of a new editing technique in its own right (rather than just another "effect"), enabling shots to be "matched on depth" as well as on action or on graphic qualities,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ve action shots are composed so that they will intersect each other as dynamically as possible to make the effect visible. Ideally shots for z-splicing should contain objects which move in spatial planes which oppose one another. A depth-map is constructed for each shot and used to key layers together according to corresponding depth values while under software control. Although the shots pass through each other as though immaterial they normally all precisely intersect each other in a visually very graphic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search was commissioned by the “Hi-Tech Fund”, Arts Council England and Channel 4 TV, 199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7:59:00Z</dcterms:created>
  <dc:creator>Richard</dc:creator>
  <dc:description/>
  <dc:language>en-US</dc:language>
  <cp:lastModifiedBy>AtHome</cp:lastModifiedBy>
  <cp:lastPrinted>1998-11-27T01:00:00Z</cp:lastPrinted>
  <dcterms:modified xsi:type="dcterms:W3CDTF">2005-12-18T17:59:00Z</dcterms:modified>
  <cp:revision>2</cp:revision>
  <dc:subject/>
  <dc:title>Emblematic Space</dc:title>
</cp:coreProperties>
</file>